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26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ибромассажер. Инструкция по применению.</w:t>
      </w:r>
    </w:p>
    <w:p>
      <w:pPr>
        <w:pStyle w:val="Normal"/>
        <w:ind w:right="262" w:hanging="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322643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Вы приобрели одну из самых популярных сексуальных игрушек – эротический вибромассажер. Он понравится и женщинам и мужчинам. Сначала испытайте вибратор на себе, без партнера. Вибратор можно использовать на любом участке тела, так что приступайте к исследованию. Вас наверняка ждет немало неожиданных открытий относительно чувствительности своего тела. Если у вибромассажера несколько скоростей, опробуйте их все и определите, какие участки тела наиболее отзывчивы. Ощущения, создаваемые контактом с вибратором, обычно значительно более интенсивны, чем ощущения от обычной стимуляции, и многие супружеские пары отмечают, что их сексуальная жизнь при этом значительно обогащается.</w:t>
      </w:r>
    </w:p>
    <w:p>
      <w:pPr>
        <w:pStyle w:val="Normal"/>
        <w:ind w:right="262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Большинство сексологов рекомендуют вибраторы особенно женщинам, которые жалуются на то, что они не приходят в возбуждение или, возбудившись, не получают оргазма.</w:t>
      </w:r>
    </w:p>
    <w:p>
      <w:pPr>
        <w:pStyle w:val="Normal"/>
        <w:ind w:right="262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Доктор Уильям Г. Мастерз и госпожа Вирджиния И. Джонсон известные своими исследованиями «Сексуальная реакция человека» и «Сексуальная неадекватность человека» показали, что женщины, которые до этого не были способны испытывать оргазм, приобретали эту способность с помощью вибратора.</w:t>
      </w:r>
    </w:p>
    <w:p>
      <w:pPr>
        <w:pStyle w:val="Normal"/>
        <w:ind w:right="262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Женщины использовали вибратор для воздействия на клитор или рядом с ним. Результатом стимуляции становился оргазм. После нескольких удачных оргазмов с помощью  вибратора у женщин развивалась способность приходить в оргазм и при обычном половом контакте.</w:t>
      </w:r>
    </w:p>
    <w:p>
      <w:pPr>
        <w:pStyle w:val="Normal"/>
        <w:ind w:right="262" w:hanging="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Женщина может применять вибратор сама, либо это может сделать мужчина. Кроме того, женщина может использовать вибратор на мужских половых органах, либо мужчина сам это сделает.</w:t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Как отмечали в своих исследованиях Мастерз и Джонсон, использование вибратора помогло мужчинам, которые имели проблемы с эрекцией. У некоторых мужчин, которые до этого частично или полностью были импотентами, развилась способность к полноценной, продолжительной эрекции после нескольких процедур, когда партнерша воздействовала вибратором на половой член, яички и промежность.</w:t>
      </w:r>
    </w:p>
    <w:p>
      <w:pPr>
        <w:pStyle w:val="Normal"/>
        <w:ind w:right="262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4"/>
        </w:rPr>
        <w:t xml:space="preserve"> 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Вибратор на батарейках можно использовать для стимуляции половых органов женщины следующим образом: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72390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Легко прикоснитесь верхушкой или боковой поверхностью вибратора  к клитору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Мягко проведите верхушкой вибратора вверх и вниз с одной или обеих боковых сторон клитора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Легко надавите боковой поверхностью вибратора на область вульвы и промежности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Нежно прощупайте вульву и промежность верхушкой вибратора.</w:t>
      </w:r>
    </w:p>
    <w:p>
      <w:pPr>
        <w:pStyle w:val="Normal"/>
        <w:ind w:left="645" w:right="26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Введите вибратор во влагалище. Боковой поверхностью вибратора произведите легкое воздействие на клитор.</w:t>
      </w:r>
    </w:p>
    <w:p>
      <w:pPr>
        <w:pStyle w:val="Normal"/>
        <w:ind w:left="645" w:right="262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right="262" w:hanging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drawing>
          <wp:inline distT="0" distB="0" distL="0" distR="0">
            <wp:extent cx="7239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Cs w:val="28"/>
          <w:u w:val="single"/>
        </w:rPr>
        <w:t>Вибратор на батарейке можно использовать для стимуляции половых органов мужчины следующим образом:</w:t>
      </w:r>
    </w:p>
    <w:p>
      <w:pPr>
        <w:pStyle w:val="2"/>
        <w:ind w:left="645" w:right="262" w:hanging="0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Слегка прикоснитесь верхушкой или боковой поверхностью вибратора к головке или телу полового члена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Мягко проведите верхушкой вибратора вокруг короны полового члена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Верхушкой вибратора нежно прощупайте яички и промежность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Держите яички в одной руке. Держа вибратор в другой, проведите его боковой поверхностью по всей доступной поверхности мошонки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Проведите боковой поверхностью вибратора вдоль полового члена.</w:t>
      </w:r>
    </w:p>
    <w:p>
      <w:pPr>
        <w:pStyle w:val="Normal"/>
        <w:ind w:left="645" w:right="262" w:hanging="0"/>
        <w:jc w:val="both"/>
        <w:rPr/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Держа руку ладонью вверх, возьмите в нее член. Теперь, крепко держа пальцами член и вибратор, включите вибратор.</w:t>
      </w:r>
    </w:p>
    <w:p>
      <w:pPr>
        <w:pStyle w:val="Normal"/>
        <w:ind w:right="262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ВНИМАНИЕ!</w:t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Не допускайте применение вибратора при болях, воспалениях,  а также при повреждениях кожи.</w:t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 xml:space="preserve">Пользуйтесь специальными смазками </w:t>
      </w:r>
      <w:r>
        <w:rPr>
          <w:rFonts w:cs="Verdana" w:ascii="Verdana" w:hAnsi="Verdana"/>
          <w:sz w:val="24"/>
          <w:u w:val="single"/>
        </w:rPr>
        <w:t>на водной основе</w:t>
      </w:r>
      <w:r>
        <w:rPr>
          <w:rFonts w:cs="Verdana" w:ascii="Verdana" w:hAnsi="Verdana"/>
          <w:sz w:val="24"/>
        </w:rPr>
        <w:t>, которые можно приобрести в магазинах «Ты и Я». После применения промойте изделие теплой водой с мягким мылом.</w:t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Избегайте попадания влаги в механизм включения вибратора.</w:t>
      </w:r>
    </w:p>
    <w:p>
      <w:pPr>
        <w:pStyle w:val="Normal"/>
        <w:ind w:right="262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       </w:t>
      </w:r>
      <w:r>
        <w:rPr>
          <w:rFonts w:cs="Verdana" w:ascii="Verdana" w:hAnsi="Verdana"/>
          <w:b/>
          <w:sz w:val="24"/>
        </w:rPr>
        <w:drawing>
          <wp:inline distT="0" distB="0" distL="0" distR="0">
            <wp:extent cx="72390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</w:rPr>
        <w:t>Хранить при температуре не выше 35 С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29100" cy="203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566" w:gutter="0" w:header="0" w:top="53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6:00Z</dcterms:created>
  <dc:creator>1</dc:creator>
  <dc:description/>
  <dc:language>en-US</dc:language>
  <cp:lastModifiedBy>1</cp:lastModifiedBy>
  <dcterms:modified xsi:type="dcterms:W3CDTF">2009-03-16T07:38:00Z</dcterms:modified>
  <cp:revision>2</cp:revision>
  <dc:subject/>
  <dc:title>Вибромассажер</dc:title>
</cp:coreProperties>
</file>