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en-US"/>
        </w:rPr>
      </w:pPr>
      <w:r>
        <w:rPr>
          <w:rStyle w:val="Tovarcont1"/>
          <w:b/>
          <w:bCs/>
          <w:color w:val="FF0000"/>
          <w:sz w:val="28"/>
          <w:szCs w:val="28"/>
        </w:rPr>
        <w:t>Вагины. Инструкция по применению.</w:t>
      </w:r>
    </w:p>
    <w:p>
      <w:pPr>
        <w:pStyle w:val="Normal"/>
        <w:jc w:val="both"/>
        <w:rPr/>
      </w:pPr>
      <w:r>
        <w:rPr>
          <w:rStyle w:val="Tovarcont1"/>
          <w:sz w:val="24"/>
          <w:szCs w:val="24"/>
        </w:rPr>
        <w:drawing>
          <wp:inline distT="0" distB="0" distL="0" distR="0">
            <wp:extent cx="571500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24"/>
          <w:szCs w:val="24"/>
        </w:rPr>
        <w:t>Вагина (</w:t>
      </w:r>
      <w:r>
        <w:rPr>
          <w:rStyle w:val="Tovarcont1"/>
          <w:rFonts w:cs="Times New Roman"/>
          <w:sz w:val="24"/>
          <w:szCs w:val="24"/>
        </w:rPr>
        <w:t xml:space="preserve">мастурбатор) представляет собой имитатор женских половых органов различных форм (от самых простых до суперреалистичных), изготовленный из различных материалов (латекс, силикон, киберсиликон и т.п.), с вибратором или без него. Может быть цельнолитой или иметь основную часть, имитирующую наружные половые органы и отходящую от этой части трубку-мастурбатор, имитирующую влагалище или анус. При использовании </w:t>
      </w:r>
      <w:r>
        <w:rPr>
          <w:rStyle w:val="Tovarcont1"/>
          <w:rFonts w:cs="Times New Roman"/>
          <w:b/>
          <w:bCs/>
          <w:sz w:val="24"/>
          <w:szCs w:val="24"/>
        </w:rPr>
        <w:t>вагины-мастурбатора</w:t>
      </w:r>
      <w:r>
        <w:rPr>
          <w:rStyle w:val="Tovarcont1"/>
          <w:rFonts w:cs="Times New Roman"/>
          <w:sz w:val="24"/>
          <w:szCs w:val="24"/>
        </w:rPr>
        <w:t xml:space="preserve"> пенис подвергается активному массажному воздействию за счет всевозможных мягких шишечек-возбудителей, расположенных по всей внутренней длине </w:t>
      </w:r>
      <w:r>
        <w:rPr>
          <w:rStyle w:val="Tovarcont1"/>
          <w:rFonts w:cs="Times New Roman"/>
          <w:b/>
          <w:bCs/>
          <w:sz w:val="24"/>
          <w:szCs w:val="24"/>
        </w:rPr>
        <w:t>вагины</w:t>
      </w:r>
      <w:r>
        <w:rPr>
          <w:rStyle w:val="Tovarcont1"/>
          <w:rFonts w:cs="Times New Roman"/>
          <w:sz w:val="24"/>
          <w:szCs w:val="24"/>
        </w:rPr>
        <w:t xml:space="preserve">, и, при наличии специального устройства, вибрации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           </w:t>
      </w:r>
      <w:r>
        <w:rPr>
          <w:rStyle w:val="Tovarcont1"/>
          <w:rFonts w:cs="Times New Roman"/>
          <w:sz w:val="24"/>
          <w:szCs w:val="24"/>
        </w:rPr>
        <w:t xml:space="preserve">В настоящее время для мужчин существует большой выбор </w:t>
      </w:r>
      <w:r>
        <w:rPr>
          <w:rStyle w:val="Tovarcont1"/>
          <w:rFonts w:cs="Times New Roman"/>
          <w:b/>
          <w:bCs/>
          <w:sz w:val="24"/>
          <w:szCs w:val="24"/>
        </w:rPr>
        <w:t>вагин и мастурбаторов</w:t>
      </w:r>
      <w:r>
        <w:rPr>
          <w:rStyle w:val="Tovarcont1"/>
          <w:rFonts w:cs="Times New Roman"/>
          <w:sz w:val="24"/>
          <w:szCs w:val="24"/>
        </w:rPr>
        <w:t xml:space="preserve">, которых объединяет одно - все они разработаны для того, чтобы доставить мужчине высшее наслаждение и полную гамму ощущений, как от близости с реальной женщиной. Нельзя недооценивать роль </w:t>
      </w:r>
      <w:r>
        <w:rPr>
          <w:rStyle w:val="Tovarcont1"/>
          <w:rFonts w:cs="Times New Roman"/>
          <w:b/>
          <w:bCs/>
          <w:sz w:val="24"/>
          <w:szCs w:val="24"/>
        </w:rPr>
        <w:t>вагин</w:t>
      </w:r>
      <w:r>
        <w:rPr>
          <w:rStyle w:val="Tovarcont1"/>
          <w:rFonts w:cs="Times New Roman"/>
          <w:sz w:val="24"/>
          <w:szCs w:val="24"/>
        </w:rPr>
        <w:t xml:space="preserve"> в профилактике всевозможных застойных явлений и, как следствие, простатита и аденомы предстательной железы. Мужчины до 40 лет должны иметь в норме эякуляцию (семяизвержение) не реже 2-3-х раз в неделю, а после 40 лет - не реже 1 раза в неделю. Специфика работы некоторых мужчин (моряки дальнего плавания и т.п.) или просто отсутствие по каким-то причинам рядом любимой женщины не позволяют многим вести такой ритм половой активности, и не редки случаи, когда после длительного воздержания в самый ответственный момент долгожданной близости происходит сбой - недостаточная эрекция полового члена или быстрое семяизвержение. Не надо объяснять, как неприятно чувствовать себя неполноценным мужчиной. Хорошо если рядом с вами чуткая, все понимающая женщина, а если нет? Зачастую это первый шаг к распаду семьи или просто тесных отношений. Но выход есть! Пользуясь </w:t>
      </w:r>
      <w:r>
        <w:rPr>
          <w:rStyle w:val="Tovarcont1"/>
          <w:rFonts w:cs="Times New Roman"/>
          <w:b/>
          <w:bCs/>
          <w:sz w:val="24"/>
          <w:szCs w:val="24"/>
        </w:rPr>
        <w:t>вагиной</w:t>
      </w:r>
      <w:r>
        <w:rPr>
          <w:rStyle w:val="Tovarcont1"/>
          <w:rFonts w:cs="Times New Roman"/>
          <w:sz w:val="24"/>
          <w:szCs w:val="24"/>
        </w:rPr>
        <w:t xml:space="preserve">, любой мужчина надолго застраховывает себя от подобного рода явлений, т.к. не нарушается необходимый ритм половой жизни. Помимо всего прочего мужчина испытывает такие яркие ощущения при использовании имитатора влагалища, которые приводят к бездне наслаждений и мощному оргазму, ведь пенис подвергается активному массажному воздействию за счет всевозможных мягких шишичек-возбудителей, расположенных по всей внутренней длине </w:t>
      </w:r>
      <w:r>
        <w:rPr>
          <w:rStyle w:val="Tovarcont1"/>
          <w:rFonts w:cs="Times New Roman"/>
          <w:b/>
          <w:bCs/>
          <w:sz w:val="24"/>
          <w:szCs w:val="24"/>
        </w:rPr>
        <w:t>вагины</w:t>
      </w:r>
      <w:r>
        <w:rPr>
          <w:rStyle w:val="Tovarcont1"/>
          <w:rFonts w:cs="Times New Roman"/>
          <w:sz w:val="24"/>
          <w:szCs w:val="24"/>
        </w:rPr>
        <w:t xml:space="preserve">, и, при наличии специального устройства - вибрации. Также любая </w:t>
      </w:r>
      <w:r>
        <w:rPr>
          <w:rStyle w:val="Tovarcont1"/>
          <w:rFonts w:cs="Times New Roman"/>
          <w:b/>
          <w:bCs/>
          <w:sz w:val="24"/>
          <w:szCs w:val="24"/>
        </w:rPr>
        <w:t>вагина</w:t>
      </w:r>
      <w:r>
        <w:rPr>
          <w:rStyle w:val="Tovarcont1"/>
          <w:rFonts w:cs="Times New Roman"/>
          <w:sz w:val="24"/>
          <w:szCs w:val="24"/>
        </w:rPr>
        <w:t xml:space="preserve"> плотно обхватывает половой член, поэтому возникающие ощущения всегда как от совокупления с молоденькой девушкой, что тоже очень приятно. У этих изделий масса плюсов и еще один из них - это возможность попробовать новые виды секса, например, анальный контакт, так как некоторые </w:t>
      </w:r>
      <w:r>
        <w:rPr>
          <w:rStyle w:val="Tovarcont1"/>
          <w:rFonts w:cs="Times New Roman"/>
          <w:b/>
          <w:bCs/>
          <w:sz w:val="24"/>
          <w:szCs w:val="24"/>
        </w:rPr>
        <w:t>вагины</w:t>
      </w:r>
      <w:r>
        <w:rPr>
          <w:rStyle w:val="Tovarcont1"/>
          <w:rFonts w:cs="Times New Roman"/>
          <w:sz w:val="24"/>
          <w:szCs w:val="24"/>
        </w:rPr>
        <w:t xml:space="preserve"> имеют еще и имитацию анального отверстия. Также не стоит забывать о том, что </w:t>
      </w:r>
      <w:r>
        <w:rPr>
          <w:rStyle w:val="Tovarcont1"/>
          <w:rFonts w:cs="Times New Roman"/>
          <w:b/>
          <w:bCs/>
          <w:sz w:val="24"/>
          <w:szCs w:val="24"/>
        </w:rPr>
        <w:t>вагина</w:t>
      </w:r>
      <w:r>
        <w:rPr>
          <w:rStyle w:val="Tovarcont1"/>
          <w:rFonts w:cs="Times New Roman"/>
          <w:sz w:val="24"/>
          <w:szCs w:val="24"/>
        </w:rPr>
        <w:t xml:space="preserve"> на некоторое время может заменить Вашу женщину, если, к примеру, кто-то из вас уезжает в командировку, а Вы не желаете изменять своему привычному ритму половой жизни (а может быть не желаете изменять ей?). Как бы то ни было, в любом случае вагина - очень хорошее приобретение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drawing>
          <wp:inline distT="0" distB="0" distL="0" distR="0">
            <wp:extent cx="57150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24"/>
          <w:szCs w:val="24"/>
          <w:u w:val="single"/>
        </w:rPr>
        <w:t>Советы по применению</w:t>
      </w:r>
      <w:r>
        <w:rPr>
          <w:rStyle w:val="Tovarcont1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Изделие, изготовленное из любого материала, при первом использовании  необходимо обработать антисептиком (например мирамистином, хлоргексидином) и (или) промыть теплой водой с мылом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Перед использованием необходимо обработать активно задействованные части изделия любой интимной смазкой на </w:t>
      </w:r>
      <w:r>
        <w:rPr>
          <w:rStyle w:val="Tovarcont1"/>
          <w:rFonts w:cs="Times New Roman"/>
          <w:b/>
          <w:bCs/>
          <w:sz w:val="24"/>
          <w:szCs w:val="24"/>
        </w:rPr>
        <w:t>водной основе</w:t>
      </w:r>
      <w:r>
        <w:rPr>
          <w:rStyle w:val="Tovarcont1"/>
          <w:rFonts w:cs="Times New Roman"/>
          <w:sz w:val="24"/>
          <w:szCs w:val="24"/>
        </w:rPr>
        <w:t xml:space="preserve"> или другой, совместимой с данным материалом, что позволит избежать дискомфорта при использовании, а также снизит вероятность травмирования (возникновения потертостей и микротравм слизистой оболочки)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После использования изделие необходимо обработать теплой водой с мылом.                                                                          Изделия, изготовленные из киберсиликона после промывания необходимо высушить и хранить в обработанном тальком виде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Избегайте попадания воды в гнездо для батареек, если изделие оснащено вибромассажером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ovarcont1"/>
          <w:rFonts w:cs="Times New Roman"/>
          <w:b/>
          <w:bCs/>
          <w:sz w:val="24"/>
          <w:szCs w:val="24"/>
        </w:rPr>
        <w:t xml:space="preserve">Не используйте в качестве смазки не предназначенные специально для этого вещества, это может повредить как материалу из которого изделие изготовлено, так и Вашему здоровью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- Обработка спиртовыми растворами и кипятком не рекомендуется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2401570" cy="114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39" w:right="567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7:00Z</dcterms:created>
  <dc:creator>1</dc:creator>
  <dc:description/>
  <dc:language>en-US</dc:language>
  <cp:lastModifiedBy>1</cp:lastModifiedBy>
  <dcterms:modified xsi:type="dcterms:W3CDTF">2009-03-18T12:50:00Z</dcterms:modified>
  <cp:revision>4</cp:revision>
  <dc:subject/>
  <dc:title>Вагины</dc:title>
</cp:coreProperties>
</file>