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0"/>
        <w:ind w:left="75" w:right="75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ротические куклы. Инструкция</w:t>
      </w:r>
    </w:p>
    <w:p>
      <w:pPr>
        <w:pStyle w:val="Cntr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590550" cy="26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укла наду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изделие, выполненное из мягкого полимера и/или латекса, более или менее реалистично имитирующее тело человека (женщины или мужчины) в полный рост (от 150 см в высоту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использования ее в качестве полового партнера. Функцию половых органов выполняют имитирующие их как по внешнему виду, так и по строению специальные вставки, изготовленные в зависимости от модели из латекса, геля, силикона или киберсиликона. Углубления, имеющиеся у вставок, в зависимости от моде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имитировать как вагину, так и (или) анальное отверстие. Также возможно наличие ротового отверстия, служащего для имитации орального секса. Вставка, имитирующая ротовое отверстие может быть оснащена вибромассажером, более или менее реалистично имитирующим язык и (или) воспроизводимые им функции или грушей, при использовании которой создается сосущий эффект. Вставки могут быть съемными или нет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комплектоваться вибромассажером для дополнительной стимуляции половых органов во время использования. Вибромассажер может прилагаться отдельно или быть встроенным, может иметь разнообразную форму (от яйцеобразной до имитирующей форму и размер мужского полового органа). Прилагающийся вибромассажер вставляется в предусмотренные отверстия и включается при помощи встроенного или выносного пульта управления. Вибромассажер в зависимости от сложности может обладать различными степенями и видами вибрации или ротации. </w:t>
      </w:r>
    </w:p>
    <w:p>
      <w:pPr>
        <w:pStyle w:val="Cnt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наиболее реалистично выполнены грудь, руки и ноги. В надутом состоянии кукла может находиться в различных позах (например, сидеть или стоять или иметь согнутые ноги или руки) в зависимости от моде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д применением необходимо накач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хом до достаточно упругого состояния. Не следует накачивать куклу до предела, поскольку при надавливании на нее во время использования это может спровоцировать разрыв материала, из котор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готовлена. Для любой надув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предел веса, давление которого она может выдерживать (в среднем 80-90 кг). В целях избежания поврежд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уется использовать куклу в позах, не провоцирующих излишнего давления на нее. </w:t>
      </w:r>
    </w:p>
    <w:p>
      <w:pPr>
        <w:pStyle w:val="Cnt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0550" cy="26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веты по применени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nt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елие, изготовленное из любого материала при первом использовании необходимо обработать антисептиком (например, мирамистином, хлоргексидином или смазкой, содержащей эти вещества) и (или) промыть теплой водой с мылом. </w:t>
      </w:r>
    </w:p>
    <w:p>
      <w:pPr>
        <w:pStyle w:val="Cntr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гигиенично использовать изделие с презервативом. </w:t>
      </w:r>
    </w:p>
    <w:p>
      <w:pPr>
        <w:pStyle w:val="Cnt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использова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 обработать активно задействованные части изделия любой интимной смазкой на водной(!)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другой, совместимой с данным материалом, что позволит избежать дискомфорта при использовании, а также снизит вероятность травмирования (возникновения потертостей и микротравм слизистой оболочки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азки и кремы на жировой основе могут повредить материал изделия!</w:t>
      </w:r>
    </w:p>
    <w:p>
      <w:pPr>
        <w:pStyle w:val="Cntr"/>
        <w:ind w:left="540" w:right="150" w:hanging="3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В магазинах «Ты и Я» и 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 Вы всегда сможете подобрать интимную смазку как отечественного, так и импортного производства, а также необходимые батарейки.</w:t>
      </w:r>
    </w:p>
    <w:p>
      <w:pPr>
        <w:pStyle w:val="Cntr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использования изделие необходимо обработать теплой водой с мылом. Вставки, изготовленные из киберсиликона, после промывания необходимо высушить и хранить в обработанном тальком виде. Избегайте попадания воды в гнездо для батареек, если кукла оснащена вибромассажером. </w:t>
      </w:r>
    </w:p>
    <w:p>
      <w:pPr>
        <w:pStyle w:val="Cntr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а спиртовыми растворами и кипятком не рекомендуетс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57" w:right="340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ind w:left="75" w:right="75" w:hanging="0"/>
      <w:outlineLvl w:val="1"/>
    </w:pPr>
    <w:rPr>
      <w:rFonts w:ascii="Arial" w:hAnsi="Arial" w:cs="Arial"/>
      <w:b/>
      <w:bCs/>
      <w:color w:val="FF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ovarcont1">
    <w:name w:val="tovarcont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r">
    <w:name w:val="cntr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8A1D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-i-y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9:00Z</dcterms:created>
  <dc:creator>1</dc:creator>
  <dc:description/>
  <cp:keywords/>
  <dc:language>en-US</dc:language>
  <cp:lastModifiedBy>1</cp:lastModifiedBy>
  <dcterms:modified xsi:type="dcterms:W3CDTF">2010-06-23T09:29:00Z</dcterms:modified>
  <cp:revision>2</cp:revision>
  <dc:subject/>
  <dc:title>Эротические куклы</dc:title>
</cp:coreProperties>
</file>