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  <w:lang w:val="en-US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Анальные стимуляторы.  Инструкция по применен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ьный секс... Еще у многих это словосочетание вызывает противоречивые чувства. Для кого-то это необычные и очень приятные ощущения, зачастую дарящие оргазм, а для кого-то – непристойное и грязное занятие. Негативное отношение к нетрадиционным видам секса, каким, в частности, является анальный контакт, основывается на предубеждении, что этим занимаются люди с определенными аномалиями.                                      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1815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ак, зачем он нужен – анальный секс?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-первых,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ая стимуляция</w:t>
      </w:r>
      <w:r>
        <w:rPr>
          <w:rFonts w:cs="Times New Roman" w:ascii="Times New Roman" w:hAnsi="Times New Roman"/>
          <w:sz w:val="24"/>
          <w:szCs w:val="24"/>
        </w:rPr>
        <w:t xml:space="preserve"> доставляет удовольствие большинству мужчин не зависимо от их сексуальной ориентации в силу особенностей анатомического расположения органов половой системы (во время анального контакта стимулируется простата). Многие мужчины, не признаются о возникающих у них желаниях, боясь непонимания со стороны партнерш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о-вторых,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е стимуляторы</w:t>
      </w:r>
      <w:r>
        <w:rPr>
          <w:rFonts w:cs="Times New Roman" w:ascii="Times New Roman" w:hAnsi="Times New Roman"/>
          <w:sz w:val="24"/>
          <w:szCs w:val="24"/>
        </w:rPr>
        <w:t xml:space="preserve"> могут решить проблему анатомического несоответствия половых органов партнеров. Если у партнерши, например, после родов, ослабла мышечная стенка влагалища и во время близости оно уже не так плотно обхватывает половой член мужчины, то и женщина и мужчина уже не получают всю полноту ощущений от секса. Эта проблема легко решается, если партнеры используют во время полового контакта небольшую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ую пробку</w:t>
      </w:r>
      <w:r>
        <w:rPr>
          <w:rFonts w:cs="Times New Roman" w:ascii="Times New Roman" w:hAnsi="Times New Roman"/>
          <w:sz w:val="24"/>
          <w:szCs w:val="24"/>
        </w:rPr>
        <w:t xml:space="preserve">. Стимулятор, введенный в анус, расширяет его, тем самым существенно сужая влагалище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, в-третьих,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х стимуляторов</w:t>
      </w:r>
      <w:r>
        <w:rPr>
          <w:rFonts w:cs="Times New Roman" w:ascii="Times New Roman" w:hAnsi="Times New Roman"/>
          <w:sz w:val="24"/>
          <w:szCs w:val="24"/>
        </w:rPr>
        <w:t xml:space="preserve"> просто необходимо, если партнеры решили заняться анальным сексом, потому что введение полового члена в анус без предварительной подготовки (расслабления) этой зоны к такого рода контакту, может привести к очень болезненным ощущениям и даже к травмам. Все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е стимуляторы</w:t>
      </w:r>
      <w:r>
        <w:rPr>
          <w:rFonts w:cs="Times New Roman" w:ascii="Times New Roman" w:hAnsi="Times New Roman"/>
          <w:sz w:val="24"/>
          <w:szCs w:val="24"/>
        </w:rPr>
        <w:t xml:space="preserve"> имеют у основания приспособления, которые помогут Вам удержать изделие снаружи.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ые стимуляторы</w:t>
      </w:r>
      <w:r>
        <w:rPr>
          <w:rFonts w:cs="Times New Roman" w:ascii="Times New Roman" w:hAnsi="Times New Roman"/>
          <w:sz w:val="24"/>
          <w:szCs w:val="24"/>
        </w:rPr>
        <w:t xml:space="preserve"> исполняют роль своеобразных тренажеров, манипуляции с которыми позволяют изучить собственные сексуальные реакции, реализовать самые невероятные сексуальные фантазии, использовать их в сексуальных играх с партнером.                       </w:t>
      </w:r>
    </w:p>
    <w:p>
      <w:pPr>
        <w:pStyle w:val="Style15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551815" cy="24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веты по применени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первым применением убедитесь в том, что изделие, изготовленное из пластмассы, не имеет непредусмотренных неровностей или зазубрин, в случае, если таковые имеются, постарайтесь их устранить (используя, например, пилочку для ногтей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использованием необходимо обработать изделие </w:t>
      </w:r>
      <w:r>
        <w:rPr>
          <w:rFonts w:cs="Times New Roman" w:ascii="Times New Roman" w:hAnsi="Times New Roman"/>
          <w:b/>
          <w:bCs/>
          <w:sz w:val="24"/>
          <w:szCs w:val="24"/>
        </w:rPr>
        <w:t>анальной(!)</w:t>
      </w:r>
      <w:r>
        <w:rPr>
          <w:rFonts w:cs="Times New Roman" w:ascii="Times New Roman" w:hAnsi="Times New Roman"/>
          <w:sz w:val="24"/>
          <w:szCs w:val="24"/>
        </w:rPr>
        <w:t xml:space="preserve"> интимной смазкой  на водной основе, что позволит избежать дискомфорта при использовании, а также снизит вероятность травмирования (возникновения потертостей и микротравм слизистой оболочки). </w:t>
      </w:r>
    </w:p>
    <w:p>
      <w:pPr>
        <w:pStyle w:val="Cntr"/>
        <w:ind w:left="540" w:right="150" w:hanging="39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В магазинах «Ты и Я» и на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i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y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Tovarcont1"/>
          <w:rFonts w:cs="Times New Roman" w:ascii="Times New Roman" w:hAnsi="Times New Roman"/>
          <w:b/>
          <w:sz w:val="24"/>
          <w:szCs w:val="24"/>
        </w:rPr>
        <w:t xml:space="preserve"> Вы всегда сможете подобрать анальную смазку как отечественного, так и импортного производства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любую вещь для анальной стимуляции, следите за тем, чтобы часть ее оставалась снаружи тела, в противном случае существует большая вероятность того, что Вы не сможете извлечь его без медицинской помощи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ледует использовать изделие одновременно для анальной и вагинальной стимуляции. Это может привести к инфицированию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 используйте в качестве смазки вещества на жировой основе</w:t>
      </w:r>
      <w:r>
        <w:rPr>
          <w:rFonts w:cs="Times New Roman" w:ascii="Times New Roman" w:hAnsi="Times New Roman"/>
          <w:sz w:val="24"/>
          <w:szCs w:val="24"/>
        </w:rPr>
        <w:t xml:space="preserve"> (вазелин, растительные масла, кремы) и другие, не предназначенные специально для этого вещества, это может повредить как материалу, из которого изделие изготовлено, так и Вашему здоровью.                                                                                       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спользования изделие необходимо обработать теплой водой с мылом. Не ошпаривайте и не кипятите изделие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940560" cy="934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39" w:right="567" w:gutter="0" w:header="0" w:top="227" w:footer="0" w:bottom="22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ovarcont1">
    <w:name w:val="tovarcont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75" w:right="75" w:hanging="0"/>
    </w:pPr>
    <w:rPr>
      <w:rFonts w:ascii="Verdana" w:hAnsi="Verdana" w:cs="Verdana"/>
      <w:color w:val="000000"/>
      <w:sz w:val="17"/>
      <w:szCs w:val="17"/>
    </w:rPr>
  </w:style>
  <w:style w:type="paragraph" w:styleId="Cntr">
    <w:name w:val="cntr"/>
    <w:basedOn w:val="Normal"/>
    <w:qFormat/>
    <w:pPr>
      <w:spacing w:before="150" w:after="150"/>
      <w:ind w:left="150" w:right="150" w:hanging="0"/>
    </w:pPr>
    <w:rPr>
      <w:rFonts w:ascii="Verdana" w:hAnsi="Verdana" w:cs="Verdana"/>
      <w:color w:val="8A1D18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-i-ya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33:00Z</dcterms:created>
  <dc:creator>1</dc:creator>
  <dc:description/>
  <cp:keywords/>
  <dc:language>en-US</dc:language>
  <cp:lastModifiedBy>1</cp:lastModifiedBy>
  <dcterms:modified xsi:type="dcterms:W3CDTF">2010-04-28T06:33:00Z</dcterms:modified>
  <cp:revision>2</cp:revision>
  <dc:subject/>
  <dc:title>Анальные стимуляторы</dc:title>
</cp:coreProperties>
</file>