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1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9pt;width:97.5pt;height:6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8324741" r:id="rId2"/>
        </w:object>
      </w:r>
    </w:p>
    <w:p>
      <w:pPr>
        <w:pStyle w:val="Normal"/>
        <w:spacing w:lineRule="auto" w:line="240" w:before="0" w:after="0"/>
        <w:rPr/>
      </w:pPr>
      <w:r>
        <w:object w:dxaOrig="6301" w:dyaOrig="5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5.35pt;width:120.6pt;height:112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22213302" r:id="rId4"/>
        </w:objec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перед использованием виб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VETT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лностью зарядить батарею. Рекомендуется использовать только оригинальное зарядно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LEVET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: 126*110*70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sz w:val="24"/>
          <w:szCs w:val="24"/>
        </w:rPr>
        <w:t xml:space="preserve">-пластик, медицинский сили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4770</wp:posOffset>
            </wp:positionV>
            <wp:extent cx="1340485" cy="379730"/>
            <wp:effectExtent l="0" t="0" r="0" b="0"/>
            <wp:wrapTight wrapText="bothSides">
              <wp:wrapPolygon edited="0">
                <wp:start x="-153" y="0"/>
                <wp:lineTo x="-153" y="21058"/>
                <wp:lineTo x="21600" y="21058"/>
                <wp:lineTo x="21600" y="0"/>
                <wp:lineTo x="-153" y="0"/>
              </wp:wrapPolygon>
            </wp:wrapTight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атарея: Литиевая батаре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сть: не более 45 дБ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48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вибрации (11+11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нопку </w:t>
      </w:r>
      <w:r>
        <w:rPr>
          <w:rFonts w:eastAsia="Calibri" w:cs="Times New Roman" w:ascii="Times New Roman" w:hAnsi="Times New Roman"/>
          <w:sz w:val="24"/>
          <w:szCs w:val="24"/>
        </w:rPr>
        <w:object w:dxaOrig="404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3pt;height:14pt" filled="f" o:ole="">
            <v:imagedata r:id="rId8" o:title=""/>
          </v:shape>
          <o:OLEObject Type="Embed" ProgID="" ShapeID="ole_rId7" DrawAspect="Content" ObjectID="_590190555" r:id="rId7"/>
        </w:object>
      </w:r>
      <w:r>
        <w:rPr>
          <w:rFonts w:cs="Times New Roman" w:ascii="Times New Roman" w:hAnsi="Times New Roman"/>
          <w:sz w:val="24"/>
          <w:szCs w:val="24"/>
        </w:rPr>
        <w:t>для включения/выключения устройства, резонанса моторов/режимов вибрац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нопку </w:t>
      </w:r>
      <w:r>
        <w:rPr>
          <w:rFonts w:eastAsia="Calibri" w:cs="Times New Roman" w:ascii="Times New Roman" w:hAnsi="Times New Roman"/>
          <w:sz w:val="24"/>
          <w:szCs w:val="24"/>
        </w:rPr>
        <w:object w:dxaOrig="285" w:dyaOrig="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16.5pt" filled="f" o:ole="">
            <v:imagedata r:id="rId10" o:title=""/>
          </v:shape>
          <o:OLEObject Type="Embed" ProgID="" ShapeID="ole_rId9" DrawAspect="Content" ObjectID="_1002975049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для управления мотором 1 в 11 режимах вибраци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нопку </w:t>
      </w:r>
      <w:r>
        <w:rPr>
          <w:rFonts w:eastAsia="Calibri" w:cs="Times New Roman" w:ascii="Times New Roman" w:hAnsi="Times New Roman"/>
          <w:sz w:val="24"/>
          <w:szCs w:val="24"/>
        </w:rPr>
        <w:object w:dxaOrig="404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3pt;height:11.9pt" filled="f" o:ole="">
            <v:imagedata r:id="rId12" o:title=""/>
          </v:shape>
          <o:OLEObject Type="Embed" ProgID="" ShapeID="ole_rId11" DrawAspect="Content" ObjectID="_298055205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управления мотором 2 в 11 режимах вибрации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0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е управление устройством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на кнопку для включения устройства в первый раз, с помощью кнопок на пульте выбрать режимы вибрации (11 + 11) с цикличным повторением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0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кнопок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кнопку включе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нопку </w:t>
      </w:r>
      <w:r>
        <w:rPr>
          <w:rFonts w:eastAsia="Calibri" w:cs="Times New Roman" w:ascii="Times New Roman" w:hAnsi="Times New Roman"/>
          <w:sz w:val="24"/>
          <w:szCs w:val="24"/>
        </w:rPr>
        <w:object w:dxaOrig="285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16.5pt" filled="f" o:ole="">
            <v:imagedata r:id="rId14" o:title=""/>
          </v:shape>
          <o:OLEObject Type="Embed" ProgID="" ShapeID="ole_rId13" DrawAspect="Content" ObjectID="_889116554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выбора режима вибрации в области промежности (между яичками и анусом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нопку </w:t>
      </w:r>
      <w:r>
        <w:rPr>
          <w:rFonts w:eastAsia="Calibri" w:cs="Times New Roman" w:ascii="Times New Roman" w:hAnsi="Times New Roman"/>
          <w:sz w:val="24"/>
          <w:szCs w:val="24"/>
        </w:rPr>
        <w:object w:dxaOrig="404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3pt;height:11.9pt" filled="f" o:ole="">
            <v:imagedata r:id="rId16" o:title=""/>
          </v:shape>
          <o:OLEObject Type="Embed" ProgID="" ShapeID="ole_rId15" DrawAspect="Content" ObjectID="_249403103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выбора режима вибрации в области проста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жать любую кнопку в течение 2сек. для выключения устройства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00" w:after="0"/>
        <w:contextualSpacing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ы отображения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работает – индикатор горит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заряд батареи – индикатор мигает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ыключено – индикатор не горит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о зарядно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– индикатор мигае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ея заряжена полностью – индикатор го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ние: Не использовать чистящие средства, содержащие бензин, спирт или ацетон, для очистки устройства. Избегать попадания прямых солнечных лучей и продолжительного воздействия высоких температур. Устройство необходимо хранить в чистом и сухом месте, исключив контакт с другими устройствами из пласт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луживание встроенной батаре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батарея полностью зарядится, необходимо отсоединить зарядное устройство, так как избыточный заряд может привести к сокращению ее срока служб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тройство не используется, электрический заряд полностью заряженной батареи постепенно снижаетс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стройство хранится при слишком высоких или низких температурах, это сокращает емкость батареи и ее срок сл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е зарядного устройств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использовать другие адаптеры для заряда вибратора, кроме поставляемого в комплекте адаптера переменного тока. Это может привести к повреждению вибратора, и, помимо прочего, к аннулированию гаран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8:00Z</dcterms:created>
  <dc:creator>User</dc:creator>
  <dc:description/>
  <cp:keywords/>
  <dc:language>en-US</dc:language>
  <cp:lastModifiedBy>User</cp:lastModifiedBy>
  <dcterms:modified xsi:type="dcterms:W3CDTF">2016-10-28T11:16:00Z</dcterms:modified>
  <cp:revision>2</cp:revision>
  <dc:subject/>
  <dc:title/>
</cp:coreProperties>
</file>