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Любриканты (интимные гели-смазки)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>Инструкция по применению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150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Интимные гели-смазки</w:t>
      </w:r>
      <w:r>
        <w:rPr>
          <w:color w:val="333333"/>
        </w:rPr>
        <w:t xml:space="preserve"> – безжировые составы, изготовленные на основе природного биополимера. Они прекрасно имитируют женский вагинальный секрет и обладают хорошими скользящими, увлажняющими и защитными свойствами. Особенно актуальны при недостатке естественной смазки (сухости влагалища). Смазки с повышенными увлажняющими и иными полезными свойствами хорошо подходят для гигиенического, косметического, регенерирующего ухода, в послеоперационный период и т.п. Не заменимы при пользовании презервативом (повышают его надежность). Использование </w:t>
      </w:r>
      <w:r>
        <w:rPr>
          <w:b/>
          <w:color w:val="333333"/>
        </w:rPr>
        <w:t>смазок</w:t>
      </w:r>
      <w:r>
        <w:rPr>
          <w:color w:val="333333"/>
        </w:rPr>
        <w:t xml:space="preserve"> также абсолютно необходимо, если партнеры пользуются фаллоимитаторами, вибраторами и другими устройствами, призванными разнообразить и обострить сексуальные ощущения, а так же если партнеры допускают анальный секс (в последнем случае, лучше использовать специальные </w:t>
      </w:r>
      <w:r>
        <w:rPr>
          <w:b/>
          <w:color w:val="333333"/>
        </w:rPr>
        <w:t>анальные смазки</w:t>
      </w:r>
      <w:r>
        <w:rPr>
          <w:color w:val="333333"/>
        </w:rPr>
        <w:t xml:space="preserve">). </w:t>
      </w:r>
    </w:p>
    <w:p>
      <w:pPr>
        <w:pStyle w:val="Normal"/>
        <w:jc w:val="both"/>
        <w:rPr/>
      </w:pPr>
      <w:r>
        <w:rPr>
          <w:color w:val="333333"/>
        </w:rPr>
        <w:t xml:space="preserve">Если вы хотите, чтобы секс для Вас был всегда в радость, не забудьте предусмотреть в Вашем домашнем косметическом наборе тюбик-выручалочку!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Смазки</w:t>
      </w:r>
      <w:r>
        <w:rPr>
          <w:color w:val="333333"/>
        </w:rPr>
        <w:t xml:space="preserve"> могут иметь различное действие за счет содержащихся в них компонентов  (ароматизированные, вкусовые, возбуждающие, продлевающие, регенерирующие, сужающие вход во влагалище).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Анальные смазки – разработаны </w:t>
      </w:r>
      <w:r>
        <w:rPr>
          <w:color w:val="333333"/>
        </w:rPr>
        <w:t xml:space="preserve">с учетом специфики данного вида сексуальных отношений.  Основой является биологически инертный силикон, обеспечивающий легкое нанесение и прекрасные скользящие и защитные свойства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нальные смазки расслабляют мышцы ануса, делая вход более свободным, препятствуют травматизации слизистых, обезболивают, дезодорируют, осуществляют антисептическую обработку анального отверстия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Ароматизированные – </w:t>
      </w:r>
      <w:r>
        <w:rPr>
          <w:color w:val="333333"/>
        </w:rPr>
        <w:t>позволяют дополнить удовольствие от интимной близости любимым ароматом – фруктовым или экзотическим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Вкусовые – </w:t>
      </w:r>
      <w:r>
        <w:rPr>
          <w:color w:val="333333"/>
        </w:rPr>
        <w:t>смазывающие гели со сладким вкусом для вагинального и орального секса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Возбуждающие – </w:t>
      </w:r>
      <w:r>
        <w:rPr>
          <w:color w:val="333333"/>
        </w:rPr>
        <w:t xml:space="preserve">в состав возбуждающих смазок входят стимулирующие компоненты, которые усиливают чувствительность, вызывая прилив крови к органам малого таза. Возбуждающие смазки обостряют ощущения у обоих партнеров, способствуют стабильному возбуждению, эрекции и более яркому оргазму.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Продлевающие – </w:t>
      </w:r>
      <w:r>
        <w:rPr>
          <w:color w:val="333333"/>
        </w:rPr>
        <w:t>в состав продлевающих смазок входит анестетик, который притупляет чувствительность,  за счет чего мужчина приобретает способность контролировать половой акт. Продлевающие смазки препятствуют быстрому семяизвержению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- Регенерирующие</w:t>
      </w:r>
      <w:r>
        <w:rPr>
          <w:color w:val="333333"/>
        </w:rPr>
        <w:t xml:space="preserve"> – эффективно заживляют и регенерируют слизистые гениталий. Рекомендуются для профилактического и регенерирующего ухода после родов и операций, в том числе при отсутствии половой жизни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Сужающие вход во влагалище – </w:t>
      </w:r>
      <w:r>
        <w:rPr>
          <w:color w:val="333333"/>
        </w:rPr>
        <w:t>усиливают взаимные ощущения при половом акте за счет более тесного контакта (снижает секрецию естественной смазки при ее избытке), при этом надежно защищает слизистую от микротрав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1500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>Применение:</w:t>
      </w:r>
      <w:r>
        <w:rPr>
          <w:color w:val="333333"/>
        </w:rPr>
        <w:t xml:space="preserve"> нанести любрикант на половые органы, презерватив или секс-игрушки в необходимом для Вас количестве. </w:t>
      </w:r>
    </w:p>
    <w:p>
      <w:pPr>
        <w:pStyle w:val="Normal"/>
        <w:jc w:val="both"/>
        <w:rPr>
          <w:color w:val="333333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1500" cy="25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Хранить при комнатной температуре, защищать от прямого солнечного све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rStyle w:val="Tovarcont1"/>
          <w:rFonts w:cs="Times New Roman"/>
          <w:b/>
          <w:sz w:val="24"/>
          <w:szCs w:val="24"/>
        </w:rPr>
        <w:t xml:space="preserve">В магазинах «Ты и Я» и на сайте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Tovarcont1"/>
          <w:rFonts w:cs="Times New Roman"/>
          <w:b/>
          <w:sz w:val="24"/>
          <w:szCs w:val="24"/>
        </w:rPr>
        <w:t xml:space="preserve"> Вы всегда сможете подобрать интимную смазку как отечественного, так и импортного производства</w:t>
      </w:r>
    </w:p>
    <w:p>
      <w:pPr>
        <w:pStyle w:val="Normal"/>
        <w:jc w:val="both"/>
        <w:rPr>
          <w:rStyle w:val="Tovarcont1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815" cy="117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386" w:gutter="0" w:header="0" w:top="36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ovarcont1">
    <w:name w:val="tovarcont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ti-i-ya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29:00Z</dcterms:created>
  <dc:creator>Anonymous</dc:creator>
  <dc:description/>
  <cp:keywords/>
  <dc:language>en-US</dc:language>
  <cp:lastModifiedBy>1i</cp:lastModifiedBy>
  <dcterms:modified xsi:type="dcterms:W3CDTF">2009-08-11T05:29:00Z</dcterms:modified>
  <cp:revision>2</cp:revision>
  <dc:subject/>
  <dc:title> Речь пойдет о смазках (любрикантах), которых наш секс шоп предлагает в большом разнообразии</dc:title>
</cp:coreProperties>
</file>