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льзователя 310-Х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3620" cy="538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52"/>
      </w:tblGrid>
      <w:tr>
        <w:trPr/>
        <w:tc>
          <w:tcPr>
            <w:tcW w:w="382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лоимитатор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фаллоимитатор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ик сигнал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й индикатор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ног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в форме сумк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сброс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питания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тор полож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лоимитатор: возможны различные режимы работы фаллоимитато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жим фаллоимитатора: при установке фаллоимитатора ввести его в зажим и закрутить по часовой стрелке.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ик сигнала: подключить к нему пульт дистанционного управления изделие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индикатор: индикатор пит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включения: следует выключать питание после эксплуата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ка для ног: а) опора для ног в положении лежа или сидя, б) уравновешивает изделие благодаря массе тела пользователя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в форме сумки: изделие можно использовать в любом мест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сброса: кнопка сброса для механизма движений фаллоимитатор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рт питания/заряда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иксатор регулировки угла: возможна регулировка переднего и заднего углов изделия, а также выс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1983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винтовых соединений пользователь может самостоятельно отрегулировать углы и высоту издели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6370" cy="11360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778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95" r="-8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нопка питания: главная кнопка издел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" cy="191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нопка скорости фрикций: используется для регулирования скорости фрикций (введения и выведения фаллоимитатора). Доступно три уровня скорости: низкий, средний и высокий, которые переключаются цикличн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" cy="2019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нопка длины фрикций: используется для регулирования длины фрикций. Доступно три уровня настроек: низкий, средний и высокий, которые переключаются циклично. (Когда фаллоимитатор достигает высокого уровня, светодиодный индикатор мигает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180" cy="1701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нопка максимальных параметров: при нажатии на эту кнопку все настройки изделия переключатся на максимальны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370" cy="292735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им знаком отмечено направление, в котором необходимо снять заднюю крышку для замены батареек (модель батарее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714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: 100 В – 240 В 50/60 Гц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мощность: 35 В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фрикции: 55 м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: 90-180 движений/ми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пульта дистанционного управления: более 5 м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еред каждым использованием следует сначала включать изделие вхолостую и, только убедившись в его исправной работе, использовать его в нормальном режим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спользование изделия запрещено лицам с высоким кровяным давлением, заболеваниями сердца, гинекологическими заболевани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е производить очистку изделия непосредственно водой или любым чистящим средством. Рекомендуется очищать изделие с помощью влажной салфетк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мпания оставляет за собой право изменять продукт без дальнейшего уведомления. Для актуальной информации следует обращаться к эксплуатационным материалам, приложенным к изделию.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предназначено дл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суальных партнеров, которые хотят разнообразить свои сексуальные отнош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здел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Рабочая среда: 0-6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45-85 % относительной влажности воздух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словия хранения: Хранить в сухом месте, вдали от источников возгорания. Изделие не является водостойкой конструкцией, очистку производить только с помощью влажной ткан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ключать питание после эксплуат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Если эксплуатация изделия не планируется в течение длительного времени, извлечь аккумуляторы из пульта дистанционного управления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2:00Z</dcterms:created>
  <dc:creator>user</dc:creator>
  <dc:description/>
  <dc:language>en-US</dc:language>
  <cp:lastModifiedBy>Маша</cp:lastModifiedBy>
  <dcterms:modified xsi:type="dcterms:W3CDTF">2018-11-02T06:32:00Z</dcterms:modified>
  <cp:revision>2</cp:revision>
  <dc:subject/>
  <dc:title/>
</cp:coreProperties>
</file>