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Tovarcont1"/>
          <w:b/>
          <w:bCs/>
          <w:color w:val="FF0000"/>
          <w:sz w:val="28"/>
          <w:szCs w:val="28"/>
        </w:rPr>
        <w:t>Вакуумные массажеры - удовольствие и польза  одновременно!</w:t>
      </w:r>
    </w:p>
    <w:p>
      <w:pPr>
        <w:pStyle w:val="Style15"/>
        <w:jc w:val="center"/>
        <w:rPr>
          <w:rStyle w:val="Tovarcont1"/>
          <w:b/>
          <w:b/>
          <w:bCs/>
          <w:color w:val="FF0000"/>
          <w:sz w:val="28"/>
          <w:szCs w:val="28"/>
          <w:lang w:val="en-US"/>
        </w:rPr>
      </w:pPr>
      <w:r>
        <w:rPr>
          <w:rStyle w:val="Tovarcont1"/>
          <w:b/>
          <w:bCs/>
          <w:color w:val="FF0000"/>
          <w:sz w:val="28"/>
          <w:szCs w:val="28"/>
        </w:rPr>
        <w:t>Инструкция по применению.</w:t>
      </w:r>
    </w:p>
    <w:p>
      <w:pPr>
        <w:pStyle w:val="Style15"/>
        <w:jc w:val="both"/>
        <w:rPr/>
      </w:pPr>
      <w:r>
        <w:rPr>
          <w:rStyle w:val="Tovarcont1"/>
          <w:b/>
          <w:bCs/>
          <w:sz w:val="28"/>
          <w:szCs w:val="28"/>
        </w:rPr>
        <w:t xml:space="preserve"> </w:t>
      </w:r>
      <w:r>
        <w:rPr>
          <w:rStyle w:val="Tovarcont1"/>
        </w:rPr>
        <w:br/>
      </w:r>
      <w:r>
        <w:rPr>
          <w:rStyle w:val="Tovarcont1"/>
          <w:sz w:val="24"/>
          <w:szCs w:val="24"/>
        </w:rPr>
        <w:drawing>
          <wp:inline distT="0" distB="0" distL="0" distR="0">
            <wp:extent cx="571500" cy="25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ovarcont1"/>
          <w:rFonts w:cs="Times New Roman"/>
          <w:b/>
          <w:sz w:val="24"/>
          <w:szCs w:val="24"/>
        </w:rPr>
        <w:t>Вакуумные массажеры</w:t>
      </w:r>
      <w:r>
        <w:rPr>
          <w:rStyle w:val="Tovarcont1"/>
          <w:rFonts w:cs="Times New Roman"/>
          <w:sz w:val="24"/>
          <w:szCs w:val="24"/>
        </w:rPr>
        <w:t xml:space="preserve"> - это пневмомассажные модели, использующие вакуумный эффект. Действие их основано на стимуляции притока крови.  </w:t>
      </w:r>
    </w:p>
    <w:p>
      <w:pPr>
        <w:pStyle w:val="Normal"/>
        <w:jc w:val="both"/>
        <w:rPr/>
      </w:pPr>
      <w:r>
        <w:rPr>
          <w:rStyle w:val="Tovarcont1"/>
          <w:rFonts w:cs="Times New Roman"/>
          <w:b/>
          <w:sz w:val="24"/>
          <w:szCs w:val="24"/>
        </w:rPr>
        <w:t>Помпа-массажер для мужчин</w:t>
      </w:r>
      <w:r>
        <w:rPr>
          <w:rStyle w:val="Tovarcont1"/>
          <w:rFonts w:cs="Times New Roman"/>
          <w:sz w:val="24"/>
          <w:szCs w:val="24"/>
        </w:rPr>
        <w:t xml:space="preserve">. Вакуумный массаж с помощью специальной </w:t>
      </w:r>
      <w:r>
        <w:rPr>
          <w:rStyle w:val="Tovarcont1"/>
          <w:rFonts w:cs="Times New Roman"/>
          <w:b/>
          <w:bCs/>
          <w:sz w:val="24"/>
          <w:szCs w:val="24"/>
        </w:rPr>
        <w:t>помпы</w:t>
      </w:r>
      <w:r>
        <w:rPr>
          <w:rStyle w:val="Tovarcont1"/>
          <w:rFonts w:cs="Times New Roman"/>
          <w:sz w:val="24"/>
          <w:szCs w:val="24"/>
        </w:rPr>
        <w:t xml:space="preserve"> способствует возникновению эрекции, т.е. является средством профилактики и лечения сексуальных расстройств в виде пониженной эрекции у мужчин. Действие его основано на стимуляции кровонаполнения пещеристых тел, а также усилении рецепторной чувствительности полового члена, где под воздействием разницы давления активно раскрываются и наполняются кровью подавляющее большинство мельчайших капилляров, происходит мощное воздействие на периферическое кровообращение, лимфообращение и регионарное движение жидкости. Включается в кровообращение большое количество ранее не функционировавших капилляров, ликвидируются дегенеративные изменения в кавернозных телах пениса. При вызывании эрекции естественным путем, кровенаполнение мужского полового органа увеличивается в 5 - 7 раз, в то время как при </w:t>
      </w:r>
      <w:r>
        <w:rPr>
          <w:rStyle w:val="Tovarcont1"/>
          <w:rFonts w:cs="Times New Roman"/>
          <w:b/>
          <w:bCs/>
          <w:sz w:val="24"/>
          <w:szCs w:val="24"/>
        </w:rPr>
        <w:t>вакуумном массаже</w:t>
      </w:r>
      <w:r>
        <w:rPr>
          <w:rStyle w:val="Tovarcont1"/>
          <w:rFonts w:cs="Times New Roman"/>
          <w:sz w:val="24"/>
          <w:szCs w:val="24"/>
        </w:rPr>
        <w:t xml:space="preserve"> эта цифра достигает более высоких значений (8 - 12 раз), что способствует мощному очищению пещеристых тел, а также повышает эластичность стенок сосудов мужского полового органа. В результате такого рода функциональной "прокачки" оживляется вся многоуровневая структура взаимодействующих центров. Мужчинам после 45 лет полезно проведение регулярного </w:t>
      </w:r>
      <w:r>
        <w:rPr>
          <w:rStyle w:val="Tovarcont1"/>
          <w:rFonts w:cs="Times New Roman"/>
          <w:b/>
          <w:bCs/>
          <w:sz w:val="24"/>
          <w:szCs w:val="24"/>
        </w:rPr>
        <w:t>вакуум-массажа</w:t>
      </w:r>
      <w:r>
        <w:rPr>
          <w:rStyle w:val="Tovarcont1"/>
          <w:rFonts w:cs="Times New Roman"/>
          <w:sz w:val="24"/>
          <w:szCs w:val="24"/>
        </w:rPr>
        <w:t xml:space="preserve"> (не менее 2 - 3 раз в неделю) для продления сексуальной активности. </w:t>
      </w:r>
      <w:r>
        <w:rPr>
          <w:rStyle w:val="Tovarcont1"/>
          <w:rFonts w:cs="Times New Roman"/>
          <w:b/>
          <w:bCs/>
          <w:sz w:val="24"/>
          <w:szCs w:val="24"/>
        </w:rPr>
        <w:t>Помпу-массажер</w:t>
      </w:r>
      <w:r>
        <w:rPr>
          <w:rStyle w:val="Tovarcont1"/>
          <w:rFonts w:cs="Times New Roman"/>
          <w:sz w:val="24"/>
          <w:szCs w:val="24"/>
        </w:rPr>
        <w:t xml:space="preserve"> целесообразно применять как профилактическое средство против ослабления потенции (преждевременного старения), для жесткости пениса и его максимального увеличения перед половым контактом (увеличение в толщину происходит за счет увеличения эластичности сосудов и наибольшего притока крови в половой орган во время эрекции). Если после использования массажера возникшая эрекция быстро угасает, то вместе с </w:t>
      </w:r>
      <w:r>
        <w:rPr>
          <w:rStyle w:val="Tovarcont1"/>
          <w:rFonts w:cs="Times New Roman"/>
          <w:b/>
          <w:bCs/>
          <w:sz w:val="24"/>
          <w:szCs w:val="24"/>
        </w:rPr>
        <w:t>помпой</w:t>
      </w:r>
      <w:r>
        <w:rPr>
          <w:rStyle w:val="Tovarcont1"/>
          <w:rFonts w:cs="Times New Roman"/>
          <w:sz w:val="24"/>
          <w:szCs w:val="24"/>
        </w:rPr>
        <w:t xml:space="preserve"> необходимо использовать </w:t>
      </w:r>
      <w:r>
        <w:rPr>
          <w:rStyle w:val="Tovarcont1"/>
          <w:rFonts w:cs="Times New Roman"/>
          <w:b/>
          <w:bCs/>
          <w:sz w:val="24"/>
          <w:szCs w:val="24"/>
        </w:rPr>
        <w:t>эрекционное кольцо</w:t>
      </w:r>
      <w:r>
        <w:rPr>
          <w:rStyle w:val="Tovarcont1"/>
          <w:rFonts w:cs="Times New Roman"/>
          <w:sz w:val="24"/>
          <w:szCs w:val="24"/>
        </w:rPr>
        <w:t xml:space="preserve">, которое сдвигается с колбы вакуумного массажера на основание полового члена, что тормозит быстрый отток крови. </w:t>
      </w:r>
    </w:p>
    <w:p>
      <w:pPr>
        <w:pStyle w:val="Normal"/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drawing>
          <wp:inline distT="0" distB="0" distL="0" distR="0">
            <wp:extent cx="571500" cy="25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ovarcont1"/>
          <w:rFonts w:cs="Times New Roman"/>
          <w:b/>
          <w:bCs/>
          <w:sz w:val="24"/>
          <w:szCs w:val="24"/>
          <w:u w:val="single"/>
        </w:rPr>
        <w:t>Советы по применению</w:t>
      </w:r>
      <w:r>
        <w:rPr>
          <w:rStyle w:val="Tovarcont1"/>
          <w:rFonts w:cs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t xml:space="preserve">Перед использованием </w:t>
      </w:r>
      <w:r>
        <w:rPr>
          <w:rStyle w:val="Tovarcont1"/>
          <w:rFonts w:cs="Times New Roman"/>
          <w:b/>
          <w:bCs/>
          <w:sz w:val="24"/>
          <w:szCs w:val="24"/>
        </w:rPr>
        <w:t>помпы</w:t>
      </w:r>
      <w:r>
        <w:rPr>
          <w:rStyle w:val="Tovarcont1"/>
          <w:rFonts w:cs="Times New Roman"/>
          <w:sz w:val="24"/>
          <w:szCs w:val="24"/>
        </w:rPr>
        <w:t xml:space="preserve"> требуется промыть колбу и насадку (уплотнитель) тёплой водой с жидким мылом. Если устройство, создающее вакуум в колбе, прилагается отдельно, присоедините его. Широким концом наденьте насадку (уплотнитель) на свободный конец колбы. Узкий конец насадки заправьте внутрь колбы. Для облегчения ввода пениса внутрь колбы, смазать поверхность насадки, примыкающей к пенису, любрикантом на водной основе. </w:t>
      </w:r>
    </w:p>
    <w:p>
      <w:pPr>
        <w:pStyle w:val="Normal"/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t xml:space="preserve">Для усиления эффекта, смазать половой член специальным эрекционным кремом (гелем или спреем). </w:t>
      </w:r>
    </w:p>
    <w:p>
      <w:pPr>
        <w:pStyle w:val="Normal"/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t xml:space="preserve">Введите пенис в отверстие насадки, держа колбу перпендикулярно к поверхности лобка, плотно прижмите основание колбы к телу для создания герметичности. Если на поверхности колбы имеется отверстие, зажмите его, если герметичность в колбе создается при помощи специального клапана, убедитесь, что он закрыт; другой рукой с помощью нескольких сжатий груши или работой поршня произвести вакуумирование полости колбы. Если колба оснащена устройством для автоматического отсасывания воздуха, приведите это устройство в действие и держите под вакуумом в течение 30 секунд. </w:t>
      </w:r>
    </w:p>
    <w:p>
      <w:pPr>
        <w:pStyle w:val="Normal"/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t xml:space="preserve">При правильном выполнении всех вышеописанных процедур, должна возникнуть эрекция. Отпустите зажимаемое пальцем отверстие или нажатием на воздушный клапан запустите воздух в колбу. Держите колбу с воздухом в течение одной минуты (до ослабления эрекции). Процедуры, указанные в двух предыдущих пунктах повторите 10-15 раз, в зависимости от комфортности Вашего состояния (при возникновении дискомфорта или боли необходимо прекратить процедуру и обратиться за консультацией к специалисту). Мощность вакуумизации и длительность процедур определяется индивидуально. Длительность и периодичность процедур: первые две недели соблюдайте следующую периодичность процедур: ежедневно, в удобное время, желательно за 1-2 часа перед сном производите 10-15 актов вакуумирования и заполнения воздухом по вышеизложенной схеме. Начиная с третьей недели продолжительность вакуумирования можно увеличить до 1 минуты, обязательно увеличив время отдыха до 2-х минут. </w:t>
      </w:r>
    </w:p>
    <w:p>
      <w:pPr>
        <w:pStyle w:val="Normal"/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drawing>
          <wp:inline distT="0" distB="0" distL="0" distR="0">
            <wp:extent cx="571500" cy="25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ovarcont1"/>
          <w:rFonts w:cs="Times New Roman"/>
          <w:b/>
          <w:sz w:val="24"/>
          <w:szCs w:val="24"/>
        </w:rPr>
        <w:t>Использование вакуумной помпы непосредственно перед половым актом:</w:t>
      </w:r>
      <w:r>
        <w:rPr>
          <w:rStyle w:val="Tovarcont1"/>
          <w:rFonts w:cs="Times New Roman"/>
          <w:sz w:val="24"/>
          <w:szCs w:val="24"/>
        </w:rPr>
        <w:t xml:space="preserve"> Вы можете использовать </w:t>
      </w:r>
      <w:r>
        <w:rPr>
          <w:rStyle w:val="Tovarcont1"/>
          <w:rFonts w:cs="Times New Roman"/>
          <w:b/>
          <w:bCs/>
          <w:sz w:val="24"/>
          <w:szCs w:val="24"/>
        </w:rPr>
        <w:t>массажер</w:t>
      </w:r>
      <w:r>
        <w:rPr>
          <w:rStyle w:val="Tovarcont1"/>
          <w:rFonts w:cs="Times New Roman"/>
          <w:sz w:val="24"/>
          <w:szCs w:val="24"/>
        </w:rPr>
        <w:t xml:space="preserve"> для искусственного достижения эрекции перед половым актом (например, в случае сниженной потенции или повторных половых актов). Для этого необходимо добиться возникновения эрекции с помощью процедуры вакуумирования и затем зафиксировать достигнутую эрекцию обжимом основания полового члена специальным эрекционным кольцом. Эрекционное кольцо перед началом процедуры вакуумирования нужно надеть на основание колбы и при достижении необходимой эрекции, сбросить кольцо с основания колбы на основание полового члена и затянуть его, для предотвращения быстрого оттока крови из сосудов полового члена. </w:t>
      </w:r>
    </w:p>
    <w:p>
      <w:pPr>
        <w:pStyle w:val="Normal"/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drawing>
          <wp:inline distT="0" distB="0" distL="0" distR="0">
            <wp:extent cx="571500" cy="25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ovarcont1"/>
          <w:rFonts w:cs="Times New Roman"/>
          <w:b/>
          <w:sz w:val="24"/>
          <w:szCs w:val="24"/>
          <w:u w:val="single"/>
        </w:rPr>
        <w:t>Рекомендации по уходу за изделием:</w:t>
      </w:r>
      <w:r>
        <w:rPr>
          <w:rStyle w:val="Tovarcont1"/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t xml:space="preserve">Перед первым использованием необходимо обработать колбу, все прилагающиеся насадки и уплотнители антисептиком (например, раствором мирамистина или хлоргексидина), после чего промыть их теплой водой с мылом. </w:t>
      </w:r>
    </w:p>
    <w:p>
      <w:pPr>
        <w:pStyle w:val="Normal"/>
        <w:numPr>
          <w:ilvl w:val="0"/>
          <w:numId w:val="1"/>
        </w:numPr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t xml:space="preserve">До и после использования необходимо промывать изделие теплой водой с мылом. </w:t>
      </w:r>
    </w:p>
    <w:p>
      <w:pPr>
        <w:pStyle w:val="Normal"/>
        <w:numPr>
          <w:ilvl w:val="0"/>
          <w:numId w:val="1"/>
        </w:numPr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t xml:space="preserve">Избегайте попадания воды в гнездо для батареек, если таковое имеется. </w:t>
      </w:r>
    </w:p>
    <w:p>
      <w:pPr>
        <w:pStyle w:val="Normal"/>
        <w:numPr>
          <w:ilvl w:val="0"/>
          <w:numId w:val="1"/>
        </w:numPr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b/>
          <w:bCs/>
          <w:sz w:val="24"/>
          <w:szCs w:val="24"/>
        </w:rPr>
        <w:t>Не используйте в качестве увлажнителей смазки на жировой основе</w:t>
      </w:r>
      <w:r>
        <w:rPr>
          <w:rStyle w:val="Tovarcont1"/>
          <w:rFonts w:cs="Times New Roman"/>
          <w:sz w:val="24"/>
          <w:szCs w:val="24"/>
        </w:rPr>
        <w:t xml:space="preserve"> (вазелин, косметические крема, растительные масла и др.), это может повредить как материалу, из которого изготовлено изделие, так и вашему здоровью!!! </w:t>
      </w:r>
    </w:p>
    <w:p>
      <w:pPr>
        <w:pStyle w:val="Cntr"/>
        <w:ind w:left="540" w:right="150" w:hanging="39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Tovarcont1"/>
          <w:rFonts w:cs="Times New Roman" w:ascii="Times New Roman" w:hAnsi="Times New Roman"/>
          <w:b/>
          <w:sz w:val="24"/>
          <w:szCs w:val="24"/>
        </w:rPr>
        <w:t xml:space="preserve">В магазинах «Ты и Я» и на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y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Tovarcont1"/>
          <w:rFonts w:cs="Times New Roman" w:ascii="Times New Roman" w:hAnsi="Times New Roman"/>
          <w:b/>
          <w:sz w:val="24"/>
          <w:szCs w:val="24"/>
        </w:rPr>
        <w:t xml:space="preserve"> Вы всегда сможете подобрать интимную смазку как отечественного, так и импортного производства, а также необходимые батарейки.</w:t>
      </w:r>
    </w:p>
    <w:p>
      <w:pPr>
        <w:pStyle w:val="Normal"/>
        <w:numPr>
          <w:ilvl w:val="0"/>
          <w:numId w:val="2"/>
        </w:numPr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t xml:space="preserve">Изделие хрупкое, поэтому следует избегать механических повреждений колбы (не бросайте, не ударяйте). </w:t>
      </w:r>
    </w:p>
    <w:p>
      <w:pPr>
        <w:pStyle w:val="Normal"/>
        <w:numPr>
          <w:ilvl w:val="0"/>
          <w:numId w:val="2"/>
        </w:numPr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t xml:space="preserve">Обработка спиртовыми растворами и кипятком не рекомендуется. </w:t>
      </w:r>
    </w:p>
    <w:p>
      <w:pPr>
        <w:pStyle w:val="Normal"/>
        <w:numPr>
          <w:ilvl w:val="0"/>
          <w:numId w:val="2"/>
        </w:numPr>
        <w:jc w:val="both"/>
        <w:rPr>
          <w:rStyle w:val="Tovarcont1"/>
          <w:rFonts w:ascii="Times New Roman" w:hAnsi="Times New Roman" w:cs="Times New Roman"/>
          <w:sz w:val="24"/>
          <w:szCs w:val="24"/>
        </w:rPr>
      </w:pPr>
      <w:r>
        <w:rPr>
          <w:rStyle w:val="Tovarcont1"/>
          <w:rFonts w:cs="Times New Roman"/>
          <w:sz w:val="24"/>
          <w:szCs w:val="24"/>
        </w:rPr>
        <w:t>Если к изделию прилагается насадка, изготовленная из киберсиликона, необходимо после промывания высушивать ее и хранить в обработанном тальком виде.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01570" cy="1153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40" w:right="566" w:gutter="0" w:header="0" w:top="54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ovarcont1">
    <w:name w:val="tovarcont1"/>
    <w:basedOn w:val="Style14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ntr">
    <w:name w:val="cntr"/>
    <w:basedOn w:val="Normal"/>
    <w:qFormat/>
    <w:pPr>
      <w:overflowPunct w:val="true"/>
      <w:autoSpaceDE w:val="true"/>
      <w:spacing w:before="150" w:after="150"/>
      <w:ind w:left="150" w:right="150" w:hanging="0"/>
      <w:textAlignment w:val="auto"/>
    </w:pPr>
    <w:rPr>
      <w:rFonts w:ascii="Verdana" w:hAnsi="Verdana" w:cs="Verdana"/>
      <w:color w:val="8A1D18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ti-i-ya.ru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07:00Z</dcterms:created>
  <dc:creator>1</dc:creator>
  <dc:description/>
  <dc:language>en-US</dc:language>
  <cp:lastModifiedBy>1</cp:lastModifiedBy>
  <dcterms:modified xsi:type="dcterms:W3CDTF">2009-03-18T12:44:00Z</dcterms:modified>
  <cp:revision>4</cp:revision>
  <dc:subject/>
  <dc:title>Вакуумные массажеры - удовольствие и польза  одновременно</dc:title>
</cp:coreProperties>
</file>