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автоматическая секс машина с различными режимами работ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в мире технология «умной» регулировки глубины проникнов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амые продаваемые вибраторы для женщин – это ручные вибраторы, «Изи Лав» выпустило полностью автоматическую секс машину с насадкой-фаллоимитатором, которая достигает скорости фрикций до 480 раз в минуту и двигается настолько быстро, что обеспечивает глубокую стимуляцию и сильное сексуальное возбуждение. Секс машина оснащена присоской, благодаря чему Вы можете закрепить ее как на ровном полу, так и на стене и попробовать большое количество поз для мастурбации, в каждой из которых Вам обеспечено сексуальное удовлетворени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266"/>
        <w:gridCol w:w="2115"/>
        <w:gridCol w:w="3363"/>
      </w:tblGrid>
      <w:tr>
        <w:trPr/>
        <w:tc>
          <w:tcPr>
            <w:tcW w:w="2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8540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безопасен для человека, его легко чист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900" cy="19983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требованиям Директи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й корпу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он + ТПЭ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детали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Р пластик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кон для медицинского применения 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85 х 210 мм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аллоимитатором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85 х 400 мм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ность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г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г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ластмассовые детал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езиновые детал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ный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автоматическая регулировка глубины проникновения + 10 скоростей + 10 режимов фрикций 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рт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звук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отключение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лимерный аккумулятор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ря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2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11700</wp:posOffset>
            </wp:positionH>
            <wp:positionV relativeFrom="paragraph">
              <wp:posOffset>3175</wp:posOffset>
            </wp:positionV>
            <wp:extent cx="1085850" cy="3124835"/>
            <wp:effectExtent l="0" t="0" r="0" b="0"/>
            <wp:wrapTight wrapText="bothSides">
              <wp:wrapPolygon edited="0">
                <wp:start x="-185" y="0"/>
                <wp:lineTo x="-185" y="21531"/>
                <wp:lineTo x="21600" y="21531"/>
                <wp:lineTo x="21600" y="0"/>
                <wp:lineTo x="-18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905</wp:posOffset>
                </wp:positionH>
                <wp:positionV relativeFrom="paragraph">
                  <wp:posOffset>601980</wp:posOffset>
                </wp:positionV>
                <wp:extent cx="1281430" cy="412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160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убина проникновения 13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15pt;margin-top:47.35pt;width:100.85pt;height:3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убина проникновения 13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2680</wp:posOffset>
                </wp:positionH>
                <wp:positionV relativeFrom="paragraph">
                  <wp:posOffset>883920</wp:posOffset>
                </wp:positionV>
                <wp:extent cx="1281430" cy="153035"/>
                <wp:effectExtent l="1460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1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ина фрикций 4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8.4pt;margin-top:69.55pt;width:100.85pt;height:1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ина фрикций 4 с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1090</wp:posOffset>
                </wp:positionH>
                <wp:positionV relativeFrom="paragraph">
                  <wp:posOffset>30480</wp:posOffset>
                </wp:positionV>
                <wp:extent cx="1013460" cy="137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Ширина 3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0.8pt;mso-wrap-distance-left:9.05pt;mso-wrap-distance-right:9.05pt;mso-wrap-distance-top:0pt;mso-wrap-distance-bottom:0pt;margin-top:2.4pt;mso-position-vertical-relative:text;margin-left:38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Ширина 3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лубокое проникновение. Длина фрикции – до 4 с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слаждаетесь различными сексуальными ощущениями в зависимости от режима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стрые движения. Высокая скорость фрикций – максимум удовольств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ее! Еще быстрее! 480 движений в минуту обеспечивают глубокую стимуляцию и сильное сексуальное возбужд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режимы работы, 10 скоростей * 10 режимов фрик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75"/>
        <w:gridCol w:w="903"/>
        <w:gridCol w:w="2741"/>
      </w:tblGrid>
      <w:tr>
        <w:trPr/>
        <w:tc>
          <w:tcPr>
            <w:tcW w:w="90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5</w:t>
            </w:r>
          </w:p>
        </w:tc>
        <w:tc>
          <w:tcPr>
            <w:tcW w:w="257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7330" cy="289623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10</w:t>
            </w:r>
          </w:p>
        </w:tc>
        <w:tc>
          <w:tcPr>
            <w:tcW w:w="27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2740" cy="289687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66"/>
        <w:gridCol w:w="1133"/>
        <w:gridCol w:w="2262"/>
        <w:gridCol w:w="1226"/>
        <w:gridCol w:w="1622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64135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режим на переключателе для стимуляции стенок влагалищ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660" cy="55880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больше наслаждения с поступательными дви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0715" cy="61785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ершении объедините скорость и фрик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82545</wp:posOffset>
            </wp:positionH>
            <wp:positionV relativeFrom="paragraph">
              <wp:posOffset>1640840</wp:posOffset>
            </wp:positionV>
            <wp:extent cx="3133090" cy="2346960"/>
            <wp:effectExtent l="0" t="0" r="0" b="0"/>
            <wp:wrapTight wrapText="bothSides">
              <wp:wrapPolygon edited="0">
                <wp:start x="-64" y="0"/>
                <wp:lineTo x="-64" y="21509"/>
                <wp:lineTo x="21599" y="21509"/>
                <wp:lineTo x="21599" y="0"/>
                <wp:lineTo x="-64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53940" cy="163766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зи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урбация возможна в различных позициях в зависимости от положения установки: на стене, на полу, на столе и т.п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аккумулятора. Вы получите несколько оргазмов за один заряд аккумулятор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екс машина оснащена перезаряжаемым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порт аккумулятором, Вы сможете несколько раз воспользоваться устройством без необходимости дополнительного заря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6"/>
      </w:tblGrid>
      <w:tr>
        <w:trPr/>
        <w:tc>
          <w:tcPr>
            <w:tcW w:w="236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0795</wp:posOffset>
                  </wp:positionV>
                  <wp:extent cx="1331595" cy="1337310"/>
                  <wp:effectExtent l="0" t="0" r="0" b="0"/>
                  <wp:wrapTight wrapText="bothSides">
                    <wp:wrapPolygon edited="0">
                      <wp:start x="-151" y="0"/>
                      <wp:lineTo x="-151" y="21442"/>
                      <wp:lineTo x="21600" y="21442"/>
                      <wp:lineTo x="21600" y="0"/>
                      <wp:lineTo x="-151" y="0"/>
                    </wp:wrapPolygon>
                  </wp:wrapTight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6" w:type="dxa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ещать изделие в воду или на очень влажную поверхность во избежание сокращения срока работы аккумулятор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изделия, его двигатель перегревается. Это нормальная рабочая ситуация, не связанная с ненадлежащим качеством продукт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уется непрерывно использовать изделие в течение более 30 минут, так как продолжительное использование может привести к повреждению в результате перегрев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ксплуатации хранить изделие в сухом мест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ое силиконовое реалистичное покрытие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4295" cy="225298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6175</wp:posOffset>
                </wp:positionH>
                <wp:positionV relativeFrom="paragraph">
                  <wp:posOffset>1845945</wp:posOffset>
                </wp:positionV>
                <wp:extent cx="1336040" cy="2190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Прочная эластичная кож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7.25pt;mso-wrap-distance-left:9.05pt;mso-wrap-distance-right:9.05pt;mso-wrap-distance-top:0pt;mso-wrap-distance-bottom:0pt;margin-top:145.35pt;mso-position-vertical-relative:text;margin-left:9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Прочная эластичная к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шу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работает тихо и ничто не отвлекает Вас от получения удовольст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й двигатель с низким уровнем шума, технология многоуровневой звукоизоляции. Благодаря тихой работе изделия яркие ощущения, которые Вы получите, останутся только Ваши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8230" cy="212534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6995</wp:posOffset>
            </wp:positionH>
            <wp:positionV relativeFrom="paragraph">
              <wp:posOffset>3175</wp:posOffset>
            </wp:positionV>
            <wp:extent cx="1959610" cy="5772785"/>
            <wp:effectExtent l="0" t="0" r="0" b="0"/>
            <wp:wrapTight wrapText="bothSides">
              <wp:wrapPolygon edited="0">
                <wp:start x="-101" y="0"/>
                <wp:lineTo x="-101" y="21562"/>
                <wp:lineTo x="21599" y="21562"/>
                <wp:lineTo x="21599" y="0"/>
                <wp:lineTo x="-101" y="0"/>
              </wp:wrapPolygon>
            </wp:wrapTight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НСТРУКЦИИ ПО РАБОТЕ С КНОПКАМ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можете открыть для себя целый мир соблазна, множество способов для удовлетворения ваших желаний, новые режимы и новые ощущения. Огонь страсти разгорится с новой сило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255" cy="51625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НОПКА ВКЛ/ВЫК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и удерживать в течение 2 секунд.  Для включения или выключ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110" cy="4629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НОПКА  ПЕРЕКЛЮЧЕНИЯ РЕЖИМОВ ПОСТУПАТЕЛЬНЫХ ДВИЖЕН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ключения питания нажать кнопку, чтобы выбрать между режимами поступательных движений, доступно 10 различных режим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890" cy="50863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НОП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для снятия насад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890" cy="52451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НОПКА СКОРОСТИ ФРИКЦ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ключения питания нажать кнопку, чтобы выбрать между скоростями поступательных движений, доступно 10 различных уровней скор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ный мягкий силик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ПО ДЕМОНТАЖУ И ОЧИСТКЕ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мпания ООО «Изи Лав» уделяет внимание каждой детали своего продукта, мы дарим нашим клиентам физическое и эстетическое удовольств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53"/>
        <w:gridCol w:w="1496"/>
        <w:gridCol w:w="1445"/>
        <w:gridCol w:w="644"/>
        <w:gridCol w:w="2314"/>
      </w:tblGrid>
      <w:tr>
        <w:trPr/>
        <w:tc>
          <w:tcPr>
            <w:tcW w:w="8851" w:type="dxa"/>
            <w:gridSpan w:val="6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43855" cy="1998345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85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ксплуатации открутить верхнюю часть</w:t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я нижнюю часть, открутить насадку-фаллоимитатор против часовой стрелки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ть насадку-фаллоимитатор</w:t>
            </w:r>
          </w:p>
        </w:tc>
      </w:tr>
      <w:tr>
        <w:trPr/>
        <w:tc>
          <w:tcPr>
            <w:tcW w:w="8851" w:type="dxa"/>
            <w:gridSpan w:val="6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8310" cy="1561465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831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олжно высохнуть, после чего собрать его и хранить в сухом месте.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насадку-фаллоимитатор в верхнее отверстие под прямым углом, закрутить по часовой стрелке и затянуть.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становить не удалось, открутить верхнюю часть, вставить насадку в зажим, закрутить по часовой стрелке и затянуть.</w:t>
            </w:r>
          </w:p>
        </w:tc>
        <w:tc>
          <w:tcPr>
            <w:tcW w:w="231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, как использовать изделие впервые, заряжать его в течение 3 часов.</w:t>
            </w:r>
          </w:p>
        </w:tc>
      </w:tr>
    </w:tbl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7:00Z</dcterms:created>
  <dc:creator>user</dc:creator>
  <dc:description/>
  <dc:language>en-US</dc:language>
  <cp:lastModifiedBy>Маша</cp:lastModifiedBy>
  <dcterms:modified xsi:type="dcterms:W3CDTF">2018-11-02T10:14:00Z</dcterms:modified>
  <cp:revision>3</cp:revision>
  <dc:subject/>
  <dc:title/>
</cp:coreProperties>
</file>