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26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Вибромассажер. Инструкция по применению.</w:t>
      </w:r>
    </w:p>
    <w:p>
      <w:pPr>
        <w:pStyle w:val="Normal"/>
        <w:ind w:right="262" w:hanging="0"/>
        <w:jc w:val="center"/>
        <w:rPr>
          <w:rFonts w:ascii="Verdana" w:hAnsi="Verdana" w:cs="Verdana"/>
          <w:b/>
          <w:b/>
          <w:color w:val="FF0000"/>
          <w:sz w:val="24"/>
          <w:szCs w:val="28"/>
        </w:rPr>
      </w:pPr>
      <w:r>
        <w:rPr>
          <w:rFonts w:cs="Verdana" w:ascii="Verdana" w:hAnsi="Verdana"/>
          <w:b/>
          <w:color w:val="FF0000"/>
          <w:sz w:val="24"/>
          <w:szCs w:val="28"/>
        </w:rPr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sz w:val="24"/>
          <w:szCs w:val="24"/>
        </w:rPr>
        <w:t xml:space="preserve">Вы  выбрали одну из самых популярных сексуальных игрушек – </w:t>
      </w:r>
      <w:r>
        <w:rPr>
          <w:b/>
          <w:sz w:val="24"/>
          <w:szCs w:val="24"/>
        </w:rPr>
        <w:t>эротический вибромассажер (или вибратор)</w:t>
      </w:r>
      <w:r>
        <w:rPr>
          <w:sz w:val="24"/>
          <w:szCs w:val="24"/>
        </w:rPr>
        <w:t xml:space="preserve">. Он понравится и женщинам и мужчинам. Сначала попробуйте испытать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на себе, без партнера.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можно использовать на любом участке тела, так что приступайте к исследованию. Вас наверняка ждет немало неожиданных открытий относительно чувствительности своего тела. Если у </w:t>
      </w:r>
      <w:r>
        <w:rPr>
          <w:b/>
          <w:bCs/>
          <w:sz w:val="24"/>
          <w:szCs w:val="24"/>
        </w:rPr>
        <w:t>вибромассажера</w:t>
      </w:r>
      <w:r>
        <w:rPr>
          <w:sz w:val="24"/>
          <w:szCs w:val="24"/>
        </w:rPr>
        <w:t xml:space="preserve"> несколько скоростей, опробуйте их все и определите, какие участки тела наиболее отзывчивы. Ощущения, создаваемые контактом с </w:t>
      </w:r>
      <w:r>
        <w:rPr>
          <w:b/>
          <w:bCs/>
          <w:sz w:val="24"/>
          <w:szCs w:val="24"/>
        </w:rPr>
        <w:t>вибратором</w:t>
      </w:r>
      <w:r>
        <w:rPr>
          <w:sz w:val="24"/>
          <w:szCs w:val="24"/>
        </w:rPr>
        <w:t>, обычно значительно более интенсивны, чем ощущения от обычной стимуляции, и многие супружеские пары отмечают, что их сексуальная жизнь при этом значительно обогащается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инство сексологов рекомендуют </w:t>
      </w:r>
      <w:r>
        <w:rPr>
          <w:b/>
          <w:bCs/>
          <w:sz w:val="24"/>
          <w:szCs w:val="24"/>
        </w:rPr>
        <w:t>вибраторы</w:t>
      </w:r>
      <w:r>
        <w:rPr>
          <w:sz w:val="24"/>
          <w:szCs w:val="24"/>
        </w:rPr>
        <w:t xml:space="preserve"> женщинам, которые жалуются на то, что они не приходят в возбуждение или, возбудившись, не получают оргазма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тор Уильям Г. Мастерз и госпожа Вирджиния И. Джонсон, известные своими исследованиями «Сексуальная реакция человека» и «Сексуальная неадекватность человека», показали, что женщины, которые до этого не были способны испытывать оргазм, приобретали эту способность с помощью </w:t>
      </w:r>
      <w:r>
        <w:rPr>
          <w:b/>
          <w:bCs/>
          <w:sz w:val="24"/>
          <w:szCs w:val="24"/>
        </w:rPr>
        <w:t>вибратора</w:t>
      </w:r>
      <w:r>
        <w:rPr>
          <w:sz w:val="24"/>
          <w:szCs w:val="24"/>
        </w:rPr>
        <w:t xml:space="preserve">. Женщины использовали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для воздействия на клитор или рядом с ним. Результатом стимуляции становился оргазм. После нескольких удачных оргазмов с помощью  </w:t>
      </w:r>
      <w:r>
        <w:rPr>
          <w:b/>
          <w:bCs/>
          <w:sz w:val="24"/>
          <w:szCs w:val="24"/>
        </w:rPr>
        <w:t>вибратора</w:t>
      </w:r>
      <w:r>
        <w:rPr>
          <w:sz w:val="24"/>
          <w:szCs w:val="24"/>
        </w:rPr>
        <w:t xml:space="preserve"> у женщин развивалась способность приходить в оргазм и при обычном половом контакте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енщина может применять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сама, либо это может сделать мужчина. Кроме того, женщина может использовать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на мужских половых органах, либо мужчина сам это сделает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к отмечали в своих исследованиях Мастерз и Джонсон, использование </w:t>
      </w:r>
      <w:r>
        <w:rPr>
          <w:b/>
          <w:bCs/>
          <w:sz w:val="24"/>
          <w:szCs w:val="24"/>
        </w:rPr>
        <w:t>вибратора</w:t>
      </w:r>
      <w:r>
        <w:rPr>
          <w:sz w:val="24"/>
          <w:szCs w:val="24"/>
        </w:rPr>
        <w:t xml:space="preserve"> помогло мужчинам, которые имели проблемы с эрекцией. У некоторых мужчин, которые до этого частично или полностью были импотентами, развилась способность к полноценной, продолжительной эрекции после нескольких процедур, когда партнерша воздействовала </w:t>
      </w:r>
      <w:r>
        <w:rPr>
          <w:b/>
          <w:bCs/>
          <w:sz w:val="24"/>
          <w:szCs w:val="24"/>
        </w:rPr>
        <w:t>вибратором</w:t>
      </w:r>
      <w:r>
        <w:rPr>
          <w:sz w:val="24"/>
          <w:szCs w:val="24"/>
        </w:rPr>
        <w:t xml:space="preserve"> на половой член, яички и промежность.</w:t>
      </w:r>
    </w:p>
    <w:p>
      <w:pPr>
        <w:pStyle w:val="Normal"/>
        <w:ind w:right="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братор на батарейках </w:t>
      </w:r>
      <w:r>
        <w:rPr>
          <w:bCs/>
          <w:sz w:val="24"/>
          <w:szCs w:val="24"/>
        </w:rPr>
        <w:t>можно использовать для стимуляции половых органов женщины следующим образом: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 прикоснитесь верхушкой или боковой поверхностью вибратора  к клитору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Мягко проведите верхушкой вибратора вверх и вниз с одной или обеих боковых сторон клитора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 надавите боковой поверхностью вибратора на область вульвы и промежности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жно прощупайте вульву и промежность верхушкой вибратора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ите вибратор во влагалище. Боковой поверхностью вибратора произведите легкое воздействие на клитор.</w:t>
      </w:r>
    </w:p>
    <w:p>
      <w:pPr>
        <w:pStyle w:val="TextBody"/>
        <w:ind w:right="2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Вибратор на батарейках </w:t>
      </w:r>
      <w:r>
        <w:rPr>
          <w:bCs/>
          <w:sz w:val="24"/>
          <w:szCs w:val="24"/>
        </w:rPr>
        <w:t>можно использовать для стимуляции половых органов мужчины следующим образом:</w:t>
      </w:r>
    </w:p>
    <w:p>
      <w:pPr>
        <w:pStyle w:val="2"/>
        <w:numPr>
          <w:ilvl w:val="0"/>
          <w:numId w:val="3"/>
        </w:numPr>
        <w:ind w:left="1365" w:right="262" w:hanging="360"/>
        <w:rPr>
          <w:sz w:val="24"/>
          <w:szCs w:val="24"/>
        </w:rPr>
      </w:pPr>
      <w:r>
        <w:rPr>
          <w:sz w:val="24"/>
          <w:szCs w:val="24"/>
        </w:rPr>
        <w:t>Слегка прикоснитесь верхушкой или боковой поверхностью вибратора к головке или телу полового члена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Мягко проведите верхушкой вибратора вокруг короны полового члена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хушкой вибратора нежно прощупайте яички и промежность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жите яички в одной руке. Держа вибратор в другой, проведите его боковой поверхностью по всей доступной поверхности мошонки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боковой поверхностью вибратора вдоль полового члена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жа руку ладонью вверх, возьмите в нее член. Теперь, крепко держа пальцами член и вибратор, включите вибратор.</w:t>
      </w:r>
    </w:p>
    <w:p>
      <w:pPr>
        <w:pStyle w:val="Normal"/>
        <w:ind w:right="262" w:hanging="0"/>
        <w:jc w:val="both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ВНИМАНИЕ!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применение вибратора при болях, воспалениях,  а также при повреждениях кожи.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/>
      </w:pPr>
      <w:r>
        <w:rPr>
          <w:sz w:val="24"/>
          <w:szCs w:val="24"/>
        </w:rPr>
        <w:t xml:space="preserve">Пользуйтесь специальными смазками </w:t>
      </w:r>
      <w:r>
        <w:rPr>
          <w:sz w:val="24"/>
          <w:szCs w:val="24"/>
          <w:u w:val="single"/>
        </w:rPr>
        <w:t>на водной основе</w:t>
      </w:r>
      <w:r>
        <w:rPr>
          <w:sz w:val="24"/>
          <w:szCs w:val="24"/>
        </w:rPr>
        <w:t>, которые можно приобрести в магазинах «Ты и Я». После применения промойте изделие теплой водой с мягким мылом.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егайте попадания влаги в механизм включения вибратора.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/>
      </w:pPr>
      <w:r>
        <w:rPr>
          <w:sz w:val="24"/>
          <w:szCs w:val="24"/>
        </w:rPr>
        <w:t>Хранить при температуре не выше 35 С.</w:t>
      </w:r>
    </w:p>
    <w:p>
      <w:pPr>
        <w:pStyle w:val="Normal"/>
        <w:ind w:left="360" w:right="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видности вибромассаже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-«реалистик». </w:t>
      </w:r>
      <w:r>
        <w:rPr>
          <w:sz w:val="24"/>
          <w:szCs w:val="24"/>
        </w:rPr>
        <w:t>"Реалистиками" называют изделия, полученные путем снятия слепков с половых органов реальных людей, как правило, известных порнозвезд. Они являются точной копией половых органов конкретно взятого человека и поэтому особенно ценятся любителями сексуальных игрушек.  Этот вибромассажер может быть оснащен присоской, с помощью которой Вы сможете закрепить его на плоской твердой поверхности, и таким образом освободить ру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 с насадкой. </w:t>
      </w:r>
      <w:r>
        <w:rPr>
          <w:sz w:val="24"/>
          <w:szCs w:val="24"/>
        </w:rPr>
        <w:t>Без нас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елие представляет собой гладкий тверд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ластиковый вибромассажер. Съемная насадка может иметь разнообразные выпуклости, усики, ребрышки и прочие неровности, служащие для дополнительной и более мощной стимуляции эрогенных зон во время использования. Изделие можно использовать как с насадкой, так и без н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бромассажер точки «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».  </w:t>
      </w:r>
      <w:r>
        <w:rPr>
          <w:sz w:val="24"/>
          <w:szCs w:val="24"/>
        </w:rPr>
        <w:t>Вибромассажер имеет изогнутую фор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назначен для стимуляции    точки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, которая является одной из самых эрогенных зон женского тела. Она находится между лобковой костью и шейкой матки, содержит большое количество кровяных  сосудов и нервных окончаний. При стимуляции точки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 окружающие ее нервные окончания посылают в мозг импульсы, блокирующие боль и усиливающие приятные ощущения во время секса. Некоторым женщинам стимуляции точки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 достаточно для достижения сильного орга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ально-вагинальный вибромассажер (двойной)</w:t>
      </w:r>
      <w:r>
        <w:rPr>
          <w:sz w:val="24"/>
          <w:szCs w:val="24"/>
        </w:rPr>
        <w:t xml:space="preserve"> – изделие, предназначенное для одновременного анально-вагинального секса.   Приобретая данное изделие, помните, что расстояние между вагинальным и анальным отверстиями у каждой женщины индивидуально, поэтому следует выбирать соответствующую модель. Данный вибромассажер желательно использовать в комплекте с универсальной смазкой, предназначенной как для анального, так и для вагинального сек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-«яйцо». </w:t>
      </w:r>
      <w:r>
        <w:rPr>
          <w:sz w:val="24"/>
          <w:szCs w:val="24"/>
        </w:rPr>
        <w:t>Это вибрационное устройство в форме яйца, предназначенное для стимуляции вагинальной или анальной зон, а также может использоваться для тренировки вагинальных мыш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 анальный. </w:t>
      </w:r>
      <w:r>
        <w:rPr>
          <w:sz w:val="24"/>
          <w:szCs w:val="24"/>
        </w:rPr>
        <w:t xml:space="preserve">Этот вибромассажер может быть использован для стимуляции вагинальной зоны, но разработан специально для стимуляции анальной зоны, чему соответствует и размер и обтекаемая форма. Изделие служит для повышения чувствительности при половом акте за счет сближения (соприкосновения) стенок ануса и влагалища у женщин, а также для стимуляции эрогенных зон анальной области (как у женщин, так и мужчин). При использовании любого изделия в качестве стимулятора анальной зоны будьте осторожны! Следите за тем, чтобы изделие крепко удерживалось снаружи тела, для того, чтобы его легко было извлечь. Не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забывайт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о том, что существуют специальные анальные смазки, предназначенные для безопасного и безболезненного анального сек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ногофункциональный вибромассажер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sz w:val="24"/>
          <w:szCs w:val="24"/>
        </w:rPr>
        <w:t>Все вибромассажеры данной группы имеют фаллоимитатор с несколькими степенями вращения головки. При использовании моделей вибромассажеров-ротаторов с возвратно-поступательными движениями происходит мощный массаж глубокой вагинальной зоны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sz w:val="24"/>
          <w:szCs w:val="24"/>
        </w:rPr>
        <w:t>недоступной при обычном половом контакте, что предотвращает застойные явления, способствующие развитию инфекционных заболеваний. Помимо этого, вращательные движения позволяют стимулировать зону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, которая является одной из самых сильных эрогенных зон женского тела. Изделие может иметь  разнообразные выпуклости, усики, ребрышки и прочие неровности, служащие для дополнительной и более мощной стимуляции эрогенных  зон во время использования. Большинство многофункциональных вибромассажеров имеют также клиторальный стимулятор и (или) анальный стимулятор в виде слоника, бабочки, дельфинчика и др.,  которые оснащен разными режимами вибрации и пульсации.</w:t>
      </w:r>
    </w:p>
    <w:p>
      <w:pPr>
        <w:pStyle w:val="Normal"/>
        <w:ind w:left="360" w:right="2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228215" cy="106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720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5:00Z</dcterms:created>
  <dc:creator>1</dc:creator>
  <dc:description/>
  <cp:keywords/>
  <dc:language>en-US</dc:language>
  <cp:lastModifiedBy>1</cp:lastModifiedBy>
  <dcterms:modified xsi:type="dcterms:W3CDTF">2010-03-23T08:45:00Z</dcterms:modified>
  <cp:revision>2</cp:revision>
  <dc:subject/>
  <dc:title>Вибромассажер</dc:title>
</cp:coreProperties>
</file>